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g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n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c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x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d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e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b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saja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31-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naxmad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ja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iu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cxadeb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onkurs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xelvaCau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aio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parat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mdeg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 xml:space="preserve">vakantur </w:t>
      </w:r>
      <w:r>
        <w:rPr>
          <w:rFonts w:cs="AcadNusx" w:ascii="AcadNusx" w:hAnsi="AcadNusx"/>
          <w:sz w:val="22"/>
          <w:szCs w:val="22"/>
          <w:lang w:val="en-GB" w:eastAsia="en-US"/>
        </w:rPr>
        <w:t>Tanamdebobebze:</w:t>
      </w:r>
    </w:p>
    <w:p>
      <w:pPr>
        <w:pStyle w:val="Normal"/>
        <w:ind w:firstLine="708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160"/>
        <w:gridCol w:w="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Tanamdebobis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saxel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raodenob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Tanamdebobriv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r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parat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GB"/>
              </w:rPr>
              <w:t>ufrosi-sakadro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organizacio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kiTxTa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anyofileb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0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kadro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organizacio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kiTxT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ganyofileb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anaSem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xdom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div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arjim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 (sameurneo sakiTxeb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qse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dministr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GB" w:eastAsia="en-US"/>
              </w:rPr>
              <w:t>kancelari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oqalaqeT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isaReb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(ganyofileb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anyofileb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wamyvan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kur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GB" w:eastAsia="en-US"/>
              </w:rPr>
              <w:t>magistrat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aparat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(qedis, Suaxevisa da xulos municipalitetebSi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anaSem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xdom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div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kur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andaturis samsax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msaxuris 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andaturi:</w:t>
            </w:r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) xelvaCauris raionul sasamarTloSi</w:t>
            </w:r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b) qedis magistrati mosamarTlis aparatSi</w:t>
            </w:r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) Suaxevis magistrati mosamarTlis aparatSi</w:t>
            </w:r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d) xulos magistrati mosamarTlis aparat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sakvalifikacio moTxovnebi: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ru-RU"/>
        </w:rPr>
      </w:pPr>
      <w:r>
        <w:rPr>
          <w:rFonts w:cs="AcadNusx" w:ascii="AcadNusx" w:hAnsi="AcadNusx"/>
          <w:b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1.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aparatis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GB"/>
        </w:rPr>
        <w:t>ufrosi-sakadro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aorganizacio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akiTxTa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ganyofilebis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ufrosi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</w:t>
      </w:r>
      <w:r>
        <w:rPr>
          <w:rFonts w:cs="AcadNusx" w:ascii="AcadNusx" w:hAnsi="AcadNusx"/>
          <w:b/>
          <w:i/>
          <w:sz w:val="22"/>
          <w:szCs w:val="22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codna: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onstitucia;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ac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erT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tem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`sajar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saxu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romis</w:t>
      </w:r>
      <w:r>
        <w:rPr>
          <w:rFonts w:cs="AcadNusx" w:ascii="AcadNusx" w:hAnsi="AcadNusx"/>
          <w:sz w:val="22"/>
          <w:szCs w:val="22"/>
          <w:lang w:val="de-DE"/>
        </w:rPr>
        <w:t xml:space="preserve"> 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;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zogad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`raion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qalaqo)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olqo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fxazeT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Wa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vtonomiur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espublik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izaci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miswarmo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ebul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tkic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obaze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000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7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qtomb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66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 w:eastAsia="ru-RU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</w:t>
      </w:r>
      <w:r>
        <w:rPr>
          <w:rFonts w:cs="AcadNusx" w:ascii="AcadNusx" w:hAnsi="AcadNusx"/>
          <w:b/>
          <w:i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moTxovnebi:</w:t>
      </w:r>
    </w:p>
    <w:p>
      <w:pPr>
        <w:pStyle w:val="Normal"/>
        <w:numPr>
          <w:ilvl w:val="0"/>
          <w:numId w:val="6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ZiriTad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ofise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ogrameb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mxmareb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ru-RU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sakadro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aorganizacio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akiTxT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ganyofileba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 w:eastAsia="ru-RU"/>
        </w:rPr>
      </w:pPr>
      <w:r>
        <w:rPr>
          <w:rFonts w:cs="AcadNusx" w:ascii="AcadNusx" w:hAnsi="AcadNusx"/>
          <w:b/>
          <w:sz w:val="22"/>
          <w:szCs w:val="22"/>
          <w:lang w:val="de-DE"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2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osamarTl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TanaSemwe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qarTvelos konstituci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moqalaq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ewarme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  <w:r>
        <w:rPr>
          <w:rFonts w:cs="AcadNusx" w:ascii="AcadNusx" w:hAnsi="AcadNusx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dministraciuli da administraciul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normat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qt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;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te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 moTxovnebi: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iustic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kolaSi)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okuror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mZiebl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voka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erT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nsultan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 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/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abar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adasturebe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rTifikat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3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xdom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di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GB" w:eastAsia="en-US"/>
        </w:rPr>
        <w:t>umaRles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iuridiul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GB" w:eastAsia="en-US"/>
        </w:rPr>
        <w:t>kanonmdeblobis codna: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ac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`saerT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ebi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  <w:lang w:eastAsia="ru-RU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  <w:r>
        <w:rPr>
          <w:rFonts w:cs="AcadNusx" w:ascii="AcadNusx" w:hAnsi="AcadNusx"/>
          <w:i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do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divn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.</w:t>
      </w:r>
      <w:r>
        <w:rPr>
          <w:rFonts w:cs="AcadNusx" w:ascii="AcadNusx" w:hAnsi="AcadNusx"/>
          <w:bCs/>
          <w:sz w:val="22"/>
          <w:szCs w:val="22"/>
          <w:lang w:val="de-DE"/>
        </w:rPr>
        <w:t xml:space="preserve">        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LitNusx" w:ascii="AcadNusx" w:hAnsi="AcadNusx"/>
          <w:b/>
          <w:bCs/>
          <w:sz w:val="22"/>
          <w:szCs w:val="22"/>
          <w:lang w:val="en-US" w:eastAsia="en-US"/>
        </w:rPr>
        <w:t>4</w:t>
      </w:r>
      <w:r>
        <w:rPr>
          <w:rFonts w:cs="LitNusx" w:ascii="AcadNusx" w:hAnsi="AcadNusx"/>
          <w:b/>
          <w:bCs/>
          <w:sz w:val="22"/>
          <w:szCs w:val="22"/>
          <w:lang w:val="ka-GE" w:eastAsia="en-US"/>
        </w:rPr>
        <w:t>. Tarjim</w:t>
      </w:r>
      <w:r>
        <w:rPr>
          <w:rFonts w:cs="LitNusx" w:ascii="AcadNusx" w:hAnsi="AcadNusx"/>
          <w:b/>
          <w:bCs/>
          <w:sz w:val="22"/>
          <w:szCs w:val="22"/>
          <w:lang w:val="en-US" w:eastAsia="en-US"/>
        </w:rPr>
        <w:t>ani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ka-GE" w:eastAsia="en-US"/>
        </w:rPr>
        <w:t>umaRlesi ganaTleba enis specialobiT (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 xml:space="preserve">savaldebuloa 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rusuli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, sasurvelia Turquli an/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da inglisuri)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ka-GE" w:eastAsia="en-US"/>
        </w:rPr>
        <w:t xml:space="preserve">`saerTo sasamarTloebis Sesaxeb~ saqarTvelos </w:t>
      </w:r>
      <w:r>
        <w:rPr>
          <w:rFonts w:cs="LitNusx" w:ascii="AcadNusx" w:hAnsi="AcadNusx"/>
          <w:bCs/>
          <w:sz w:val="22"/>
          <w:szCs w:val="22"/>
          <w:lang w:val="af-ZA" w:eastAsia="en-US"/>
        </w:rPr>
        <w:t xml:space="preserve">organuli 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kanoni.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ka-GE" w:eastAsia="en-US"/>
        </w:rPr>
        <w:t>Tarjimnad muSaobis aranakleb 1 wlis gamocdileba;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5.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pecialisti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(sameurneo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akiTxebSi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;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ka-GE" w:eastAsia="en-US"/>
        </w:rPr>
        <w:t xml:space="preserve">`saerTo sasamarTloebis Sesaxeb~ saqarTvelos </w:t>
      </w:r>
      <w:r>
        <w:rPr>
          <w:rFonts w:cs="LitNusx" w:ascii="AcadNusx" w:hAnsi="AcadNusx"/>
          <w:bCs/>
          <w:sz w:val="22"/>
          <w:szCs w:val="22"/>
          <w:lang w:val="af-ZA" w:eastAsia="en-US"/>
        </w:rPr>
        <w:t xml:space="preserve">organuli 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kanon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 xml:space="preserve">saqarTvelos finansTa saministros 1996 wlis 1 agvistos #3 debuleba `ZiriTadi saSualebebis, sasaqonlo-materialur faseulobaTa, fuladi saSualebebisa da angariSsworebaTa inventarizaciis Catarebis wesis Sesaxeb~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iustici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bW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partament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ta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nusx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saxur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namdebobriv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rg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iustici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bW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7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5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qtembr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1/205-2007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dawyvetileba.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6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qsel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dministratori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pecialur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US" w:eastAsia="en-US"/>
        </w:rPr>
        <w:t>2000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Vista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US" w:eastAsia="en-US"/>
        </w:rPr>
        <w:t>7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Server</w:t>
      </w:r>
      <w:r>
        <w:rPr>
          <w:rFonts w:cs="Cambria;Palatino Linotype" w:ascii="Cambria;Palatino Linotype" w:hAnsi="Cambria;Palatino Linotype"/>
          <w:sz w:val="22"/>
          <w:szCs w:val="22"/>
          <w:lang w:val="ka-GE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US" w:eastAsia="en-US"/>
        </w:rPr>
        <w:t>2003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–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ir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wyiseb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momxmarebelTa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qselur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urseb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safrTx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olitik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arTva)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kompiuter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eqnik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omsaxureb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kompiutereb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beWd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erifer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owyobilob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nstalacia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oblem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iagnostika)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monacemT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az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omelim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tem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wy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onez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ireb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fis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ogram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codn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</w:t>
      </w:r>
      <w:r>
        <w:rPr>
          <w:rFonts w:cs="AcadNusx" w:ascii="AcadNusx" w:hAnsi="AcadNusx"/>
          <w:b/>
          <w:i/>
          <w:sz w:val="22"/>
          <w:szCs w:val="22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codna: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en-US" w:eastAsia="en-US"/>
        </w:rPr>
        <w:t>`s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aerTo sasamarTloebis Sesaxeb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~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 xml:space="preserve"> 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saqarTvelos organuli kanoni;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bCs/>
          <w:sz w:val="22"/>
          <w:szCs w:val="22"/>
          <w:lang w:val="de-D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en-GB" w:eastAsia="en-US"/>
        </w:rPr>
        <w:t>kancelari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oqalaqeT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isaRebi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(ganyofileba)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7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ganyofilebis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ufrosi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umaRle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iurid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qalaqo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x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arT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te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zogad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999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14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en-GB"/>
        </w:rPr>
        <w:t>,,saqmiswarm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erTian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ebis damtkicebisa da amoqmedebis Sesaxeb“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`raion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qalaqo)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olqo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fxazeT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Wa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vtonomiur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espublik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izaci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miswarmo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ebul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tkic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obaze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000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7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qtomb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66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brZanebuleba;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mxmareb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8</w:t>
      </w:r>
      <w:r>
        <w:rPr>
          <w:rFonts w:cs="AcadNusx" w:ascii="AcadNusx" w:hAnsi="AcadNusx"/>
          <w:b/>
          <w:sz w:val="22"/>
          <w:szCs w:val="22"/>
          <w:lang w:val="ka-GE" w:eastAsia="en-US"/>
        </w:rPr>
        <w:t>.</w:t>
      </w:r>
      <w:r>
        <w:rPr>
          <w:rFonts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wamy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Tleba</w:t>
      </w:r>
      <w:r>
        <w:rPr>
          <w:rFonts w:cs="AcadNusx" w:ascii="AcadNusx" w:hAnsi="AcadNusx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wileb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flebamosil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xv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arTlisaTv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kisr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i;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zogad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odeqsi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1999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14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en-GB"/>
        </w:rPr>
        <w:t>,,saqmiswarm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erTian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ebis damtkicebisa da amoqmedebis Sesaxeb~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9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wileb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flebamosil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xv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arTlisaTv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kisr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kanoni</w:t>
      </w:r>
      <w:r>
        <w:rPr>
          <w:rFonts w:cs="AcadNusx" w:ascii="AcadNusx" w:hAnsi="AcadNusx"/>
          <w:sz w:val="22"/>
          <w:szCs w:val="22"/>
          <w:lang w:val="ka-GE" w:eastAsia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10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kurieri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Sua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`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i;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oqalaq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proces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70-78-e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xleb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magistrati mosamarTlis apara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1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osamarTl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TanaSemwe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qarTvelos konstit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samoqalaq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ewarme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  <w:r>
        <w:rPr>
          <w:rFonts w:cs="AcadNusx" w:ascii="AcadNusx" w:hAnsi="AcadNusx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dministraciuli da administraciul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normat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qt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;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te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 moTxovnebi: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iustic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kolaSi)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okuror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mZiebl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voka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erT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nsultan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 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/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abar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adasturebe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rTifikat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2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xdom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di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GB" w:eastAsia="en-US"/>
        </w:rPr>
        <w:t>umaRles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iuridiul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GB" w:eastAsia="en-US"/>
        </w:rPr>
        <w:t>kanonmdeblobis codna: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ac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`saerT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ebi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  <w:lang w:eastAsia="ru-RU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  <w:r>
        <w:rPr>
          <w:rFonts w:cs="AcadNusx" w:ascii="AcadNusx" w:hAnsi="AcadNusx"/>
          <w:i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do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divn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.</w:t>
      </w:r>
      <w:r>
        <w:rPr>
          <w:rFonts w:cs="AcadNusx" w:ascii="AcadNusx" w:hAnsi="AcadNusx"/>
          <w:bCs/>
          <w:sz w:val="22"/>
          <w:szCs w:val="22"/>
          <w:lang w:val="de-DE"/>
        </w:rPr>
        <w:t xml:space="preserve">         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en-US"/>
        </w:rPr>
      </w:pPr>
      <w:r>
        <w:rPr>
          <w:rFonts w:cs="AcadNusx" w:ascii="AcadNusx" w:hAnsi="AcadNusx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3</w:t>
      </w:r>
      <w:r>
        <w:rPr>
          <w:rFonts w:cs="AcadNusx" w:ascii="AcadNusx" w:hAnsi="AcadNusx"/>
          <w:b/>
          <w:sz w:val="22"/>
          <w:szCs w:val="22"/>
          <w:lang w:val="ka-GE" w:eastAsia="en-US"/>
        </w:rPr>
        <w:t>.</w:t>
      </w:r>
      <w:r>
        <w:rPr>
          <w:rFonts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Tleba</w:t>
      </w:r>
      <w:r>
        <w:rPr>
          <w:rFonts w:cs="AcadNusx" w:ascii="AcadNusx" w:hAnsi="AcadNusx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wileb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flebamosil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xv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arTlisaTv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kisr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i;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zogad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odeqsi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1999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14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en-GB"/>
        </w:rPr>
        <w:t>,,saqmiswarm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erTian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ebis damtkicebisa da amoqmedebis Sesaxeb~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en-US"/>
        </w:rPr>
      </w:pPr>
      <w:r>
        <w:rPr>
          <w:rFonts w:cs="AcadNusx" w:ascii="AcadNusx" w:hAnsi="AcadNusx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14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kurieri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Sua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`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i;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oqalaq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proces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70-78-e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xleb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mandaturis samsaxuri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5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ufros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umaRl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aTleba.</w:t>
      </w:r>
    </w:p>
    <w:p>
      <w:pPr>
        <w:pStyle w:val="Normal"/>
        <w:jc w:val="both"/>
        <w:rPr>
          <w:rFonts w:ascii="AcadNusx" w:hAnsi="AcadNusx" w:cs="LitNusx"/>
          <w:b/>
          <w:b/>
          <w:i/>
          <w:i/>
          <w:sz w:val="22"/>
          <w:szCs w:val="22"/>
          <w:lang w:val="af-ZA" w:eastAsia="en-US"/>
        </w:rPr>
      </w:pPr>
      <w:r>
        <w:rPr>
          <w:rFonts w:cs="LitNusx" w:ascii="AcadNusx" w:hAnsi="AcadNusx"/>
          <w:b/>
          <w:i/>
          <w:sz w:val="22"/>
          <w:szCs w:val="22"/>
          <w:lang w:val="af-ZA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stitucia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iara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oqalaq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12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is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arT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vertAlign w:val="superscript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eb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ekrebebis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en-GB" w:eastAsia="ru-RU"/>
        </w:rPr>
        <w:t>manifestaci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e-9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rezident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0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qtomb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466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brZanebul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tkiceb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0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.</w:t>
      </w:r>
    </w:p>
    <w:p>
      <w:pPr>
        <w:pStyle w:val="Normal"/>
        <w:jc w:val="both"/>
        <w:rPr>
          <w:rFonts w:ascii="AcadNusx" w:hAnsi="AcadNusx" w:cs="LitNusx"/>
          <w:b/>
          <w:b/>
          <w:i/>
          <w:i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i/>
          <w:sz w:val="22"/>
          <w:szCs w:val="22"/>
          <w:lang w:val="af-ZA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af-ZA" w:eastAsia="en-US"/>
        </w:rPr>
      </w:pPr>
      <w:r>
        <w:rPr>
          <w:rFonts w:cs="AcadNusx" w:ascii="AcadNusx" w:hAnsi="AcadNusx"/>
          <w:b/>
          <w:sz w:val="22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af-ZA" w:eastAsia="en-US"/>
        </w:rPr>
        <w:t>16.</w:t>
      </w:r>
      <w:r>
        <w:rPr>
          <w:rFonts w:cs="AcadNusx" w:ascii="AcadNusx" w:hAnsi="AcadNusx"/>
          <w:b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af-ZA" w:eastAsia="en-US"/>
        </w:rPr>
        <w:t>mandatur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af-ZA"/>
        </w:rPr>
      </w:pPr>
      <w:r>
        <w:rPr>
          <w:rFonts w:cs="AcadNusx" w:ascii="AcadNusx" w:hAnsi="AcadNusx"/>
          <w:sz w:val="22"/>
          <w:szCs w:val="22"/>
          <w:lang w:val="af-ZA" w:eastAsia="en-US"/>
        </w:rPr>
        <w:t>saSualo 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af-ZA"/>
        </w:rPr>
      </w:pPr>
      <w:r>
        <w:rPr>
          <w:rFonts w:cs="AcadNusx" w:ascii="AcadNusx" w:hAnsi="AcadNusx"/>
          <w:b/>
          <w:i/>
          <w:sz w:val="22"/>
          <w:szCs w:val="22"/>
          <w:lang w:val="af-ZA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iara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oqalaq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12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is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arT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vertAlign w:val="superscript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eb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ekrebebis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en-GB" w:eastAsia="ru-RU"/>
        </w:rPr>
        <w:t>manifestaci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e-9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rezident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0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qtomb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466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brZanebul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tkiceb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0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af-ZA" w:eastAsia="en-US"/>
        </w:rPr>
      </w:pPr>
      <w:r>
        <w:rPr>
          <w:rFonts w:cs="AcadNusx" w:ascii="AcadNusx" w:hAnsi="AcadNusx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konkurs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pirobebi:</w:t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ewyo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im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ireb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oris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romlebic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itane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a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kurs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nawile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Reb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akmayofilebe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Txovnebs.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AcadNusx" w:ascii="AcadNusx" w:hAnsi="AcadNusx"/>
          <w:sz w:val="22"/>
          <w:szCs w:val="22"/>
          <w:lang w:val="af-ZA" w:eastAsia="en-US"/>
        </w:rPr>
        <w:t>misaRebi kandidati SeiZleba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iyo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aqarTvelo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qmedunariani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moqalaqe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romelmac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miaRwia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21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wli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asaks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aqv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esabamisi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ganaTleba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flob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axelmwifo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ena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qv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saxurebriv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valeob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ruleb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janmrTel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dgomareoba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ad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andatu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Tanamdebobaz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Reb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didat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sak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sazRvruli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2-d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5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amde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andatur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r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iZle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iniS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nasamarTlev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iri.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nawile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survelebm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divno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erilo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asT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erT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nda waradginon Semdeg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buTebi: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1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vtobiografia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2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ganaTle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n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Sesabamis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kvalifikaci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(diplomi)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3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ukve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gacemu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Srom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wignak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4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or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fotosuraTi;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5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pirad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damadasturebe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tareb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xelvaCau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raio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aparatis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a.</w:t>
      </w:r>
    </w:p>
    <w:p>
      <w:pPr>
        <w:pStyle w:val="Normal"/>
        <w:ind w:firstLine="708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dainteresebulm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irebm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omlebic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kmayofilebe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vakantur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namdeb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sakavebl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ucilebel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Txovnebs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cxadeb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v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kumentaci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n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armoadgino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onkurso-saatest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mis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divno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cxad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qveynebid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vi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vada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0.00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aTid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7.00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aTamde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SabaT-kvi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rda.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Catarde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moqveyn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Rid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rauadre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virisa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ewyo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saubr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formiT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armat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v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mTxveva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marjvebulm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vira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n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armoadgi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at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buTeb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jar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saxu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5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TxovnaT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ad.</w:t>
      </w:r>
    </w:p>
    <w:p>
      <w:pPr>
        <w:pStyle w:val="Normal"/>
        <w:ind w:firstLine="709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dawvril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cnobeb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giZlia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marTo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div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mdeg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marTze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xelvaCaur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Tamar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ef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q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6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xelvaCauris raio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 xml:space="preserve">sasamarTlo. t. 8 </w:t>
      </w:r>
      <w:r>
        <w:rPr>
          <w:rFonts w:cs="LitNusx" w:ascii="AcadNusx" w:hAnsi="AcadNusx"/>
          <w:sz w:val="22"/>
          <w:szCs w:val="22"/>
          <w:lang w:val="en-GB" w:eastAsia="en-US"/>
        </w:rPr>
        <w:t>(88 222)</w:t>
      </w:r>
      <w:r>
        <w:rPr>
          <w:rFonts w:cs="LitNusx" w:ascii="AcadNusx" w:hAnsi="AcadNusx"/>
          <w:sz w:val="22"/>
          <w:szCs w:val="22"/>
          <w:lang w:val="af-ZA" w:eastAsia="en-US"/>
        </w:rPr>
        <w:t xml:space="preserve"> 5-86-08</w:t>
      </w:r>
    </w:p>
    <w:p>
      <w:pPr>
        <w:pStyle w:val="Normal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jc w:val="both"/>
        <w:rPr/>
      </w:pPr>
      <w:r>
        <w:rPr>
          <w:rFonts w:cs="LitNusx" w:ascii="AcadNusx" w:hAnsi="AcadNusx"/>
          <w:sz w:val="22"/>
          <w:szCs w:val="22"/>
          <w:lang w:val="af-ZA" w:eastAsia="ru-RU"/>
        </w:rPr>
        <w:tab/>
      </w:r>
      <w:r>
        <w:rPr>
          <w:rFonts w:cs="LitNusx" w:ascii="AcadNusx" w:hAnsi="AcadNusx"/>
          <w:sz w:val="22"/>
          <w:szCs w:val="22"/>
          <w:lang w:val="af-ZA" w:eastAsia="en-US"/>
        </w:rPr>
        <w:t>damat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informaci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gvikavSirdiT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t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3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4</w:t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Mtav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cadMtavr" w:hAnsi="AcadMtavr" w:cs="AcadMtavr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cadNusx" w:hAnsi="AcadNusx" w:cs="AcadNus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cadNusx" w:hAnsi="AcadNusx" w:cs="AcadNusx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cadNusx" w:hAnsi="AcadNusx" w:cs="AcadNusx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Mtavr" w:hAnsi="AcadMtavr" w:cs="AcadMtav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37:00Z</dcterms:created>
  <dc:creator>None</dc:creator>
  <dc:description/>
  <cp:keywords/>
  <dc:language>en-US</dc:language>
  <cp:lastModifiedBy>jj</cp:lastModifiedBy>
  <cp:lastPrinted>2009-12-08T17:02:00Z</cp:lastPrinted>
  <dcterms:modified xsi:type="dcterms:W3CDTF">2009-12-08T13:03:00Z</dcterms:modified>
  <cp:revision>171</cp:revision>
  <dc:subject/>
  <dc:title/>
</cp:coreProperties>
</file>